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Bookmark"/>
      <w:bookmarkEnd w:id="0"/>
      <w:r>
        <w:rPr>
          <w:rFonts w:cs="Arial" w:ascii="Arial" w:hAnsi="Arial"/>
        </w:rPr>
        <w:t>UMOWA O WOLONTARI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dniu..……….……...................... w Zduńskiej Woli , pomiędz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73A3C"/>
        </w:rPr>
        <w:t>STOWARZYSZENIE BUNKIER KLUB SPORTOWY</w:t>
      </w:r>
      <w:r>
        <w:rPr>
          <w:rFonts w:cs="Arial" w:ascii="Arial" w:hAnsi="Arial"/>
        </w:rPr>
        <w:t xml:space="preserve">   z siedzibą w Zduńskiej Woli, reprezentowaną przez Pawła Zbierskiego zwaną w dalszej części Korzystającym, 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  zamieszkałą/zamieszkałym pod adresem:............................................................................., zwaną/zwanym w dalszej części Wolontariuszem, została zawarta umowa o wolontariat następującej treści: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1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zystający i Wolontariusz zawierają umowę o wolontariat w zakresi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Szkoleń strzeleckich i teoretycznych z zakresu sportu strzeleckiego dla Klubowiczów Stowarzyszenia Bunkier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2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zystający powierza Wolontariuszowi, a Wolontariusz zobowiązuje się wykonać w ramach umowy następujące świadczeni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kolenia strzeleckie do egzaminu na Patent Strzelecki zgodnie z Regulaminami PZS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 szkolenia z teorii do egzaminu na Patent Strzelecki zgodnie z Regulaminami PZS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szkolenia strzeleckie mające na celu rozwój umiejętności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3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olontariusz zobowiązuje się do wykonywania powierzonych mu zadań z zachowaniem najwyższej staranności, a także do rozliczenia się ze wszelkich środków, jakie zostały mu powierzone w ramach stosunku wolontariatu, w terminie 7 dni od wykonania zad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4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dzień rozpoczęcia świadczenia pracy na zasadach wolontariatu na 1 lipca 2025, zaś zakończenia na wskazaną osobnym dokumentem, z 30 dniowym okresem wypowiedzenia. Miejsce wykonywania świadczenia strony ustalają na  …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5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trony ustalają, że świadczenie ma charakter dobrowolny. Wolontariusz oświadcza, że ma świadomość, że wykonywane świadczenie jest bezpłatn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6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jący zobowiązuje się do zwrotu wolontariuszowi wydatków, które ten poczynił w celu należytego wykonania świadczenia, w tym kosztów podróży służbowych i diet na zasadach wynikających z odrębnych przepisów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rot wydatków o których mowa w § 6 nastąpi w terminie 7 dni po otrzymaniu od Wolontariusza rozliczenia i dowodów poniesionych wydatków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olontariusz może powierzyć wykonanie zadań, wynikających z niniejszej umowy, innej osobie, lecz odpowiada za jej działania jak za własn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11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lontariusz zobowiązuje się do zachowania w tajemnicy wszelkich informacji w zakresie wykonywanej umowy. Dotyczy to zwłaszcza wszelkich danych osobowych, z jakimi się zetknął, wykonując swoje obowiązk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12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zastosowanie ma kodeks cywilny oraz ustawa o działalności pożytku publicznego i o wolontariacie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13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jący oświadcza, że poinformował wolontariusza o przysługujących mu prawa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. prawu do otrzymania od Korzystającego zaświadczenia o pełnieniu funkcji wolontariusza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prawu do otrzymania od Korzystającego zwrotu kosztów poniesionych w trakcie świadczenia pracy w ramach wolontariatu, a związanych z tego typu działaniami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 prawu do bycia informowanym o zasadach bezpiecznego wykonywania świadczeni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prawu do bycia informowanym o wszelkich niebezpieczeństwach, jakie są związane z wykonywaniem obowiązków, wynikających z niniejszej umow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. prawu do bycia ubezpieczonym przez Korzystającego od następstw nieszczęśliwych wypadków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14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a ze stron może wypowiedzieć umowę z zachowaniem 30 dni wypowiedzenia. W przypadkach uzasadnionych strony mogą rozwiązać stosunek wolontariatu bez zachowania okresu wypowiedzenia. Za przypadki uzasadnione strony uznają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ażące naruszenie umow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 działanie na szkodę Wolontariusza lub Korzystającego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§15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......................................….…........…</w:t>
        <w:tab/>
        <w:tab/>
        <w:tab/>
        <w:t>…..................................................…</w:t>
        <w:tab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Wolontariusz </w:t>
        <w:tab/>
        <w:tab/>
        <w:tab/>
        <w:tab/>
        <w:tab/>
        <w:tab/>
        <w:tab/>
        <w:t xml:space="preserve">Korzystają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00000A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56:00Z</dcterms:created>
  <dc:creator>Filip Bartos</dc:creator>
  <dc:description/>
  <cp:keywords/>
  <dc:language>en-US</dc:language>
  <cp:lastModifiedBy>Filip Bartos</cp:lastModifiedBy>
  <dcterms:modified xsi:type="dcterms:W3CDTF">2025-07-04T12:56:00Z</dcterms:modified>
  <cp:revision>2</cp:revision>
  <dc:subject/>
  <dc:title/>
</cp:coreProperties>
</file>